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ns w:id="0" w:author="Sue P. Wilson" w:date="2003-01-12T17:41:00Z"/>
        </w:rPr>
      </w:pPr>
      <w:r>
        <w:rPr/>
        <w:t>Friday, September 17, 2004</w:t>
        <w:tab/>
      </w:r>
    </w:p>
    <w:p>
      <w:pPr>
        <w:pStyle w:val="Normal"/>
        <w:rPr/>
      </w:pPr>
      <w:r>
        <w:rPr/>
        <w:t>2 Corinthians 1:1 - 2:17  </w:t>
      </w:r>
    </w:p>
    <w:p>
      <w:pPr>
        <w:pStyle w:val="Normal"/>
        <w:rPr/>
      </w:pPr>
      <w:r>
        <w:rPr/>
      </w:r>
    </w:p>
    <w:p>
      <w:pPr>
        <w:pStyle w:val="Normal"/>
        <w:rPr/>
      </w:pPr>
      <w:r>
        <w:rPr/>
        <w:tab/>
        <w:t xml:space="preserve">We have two letters that Paul wrote to Corinth, but they are not his only writings to the troubled church, and we do not have the letter from them to which he refers. According to 1 Corinthians Paul sent Timothy to his home congregation in Corinth to check things out. By the time Paul wrote 2 Corinthians Timothy had returned with a report. The news apparently continued to be bad as we will see from the letter’s tone. Paul was getting ready for his third visit to Corinth. In this preparatory letter Paul strongly defends himself against attacks from some in the church there. We will also find as we read that in addition to Timothy’s trip, Titus had been sent to Corinth with a letter of strong correction after a visit from Paul that may have been made to follow-up on the letter we know as 1 Corinthians. </w:t>
      </w:r>
    </w:p>
    <w:p>
      <w:pPr>
        <w:pStyle w:val="Normal"/>
        <w:rPr/>
      </w:pPr>
      <w:r>
        <w:rPr/>
        <w:tab/>
        <w:t>The focus of the church in Corinth on its disputes instead of the gospel reminds us that dissention never gives glory to God. Those within the church become spiritually exhausted and discouraged and those observing the battling from the outside are only reassured that the church is not what it claims to be, and is certainly not a place that they wish to come.</w:t>
      </w:r>
    </w:p>
    <w:p>
      <w:pPr>
        <w:pStyle w:val="Normal"/>
        <w:rPr/>
      </w:pPr>
      <w:r>
        <w:rPr/>
        <w:tab/>
        <w:t xml:space="preserve">Paul begins with thanksgiving to God for His comfort in the face of many sufferings and danger. He also makes it clear that his suffering is in behalf of the gospel. In verse 12 Paul launches into his defense. His conscience is clear; he has conducted himself according to God’s will and by God’s strength. He still thinks of the congregation as his flock and will be proud of them on the last day. </w:t>
      </w:r>
    </w:p>
    <w:p>
      <w:pPr>
        <w:pStyle w:val="Normal"/>
        <w:rPr/>
      </w:pPr>
      <w:r>
        <w:rPr/>
        <w:tab/>
        <w:t xml:space="preserve">Even Paul’s change in travel plans had been attacked by his enemies at Corinth. They apparently claimed that just as he could not make up his mind about travel, he was inconsistent and unreliable in his teaching. Paul states in reply that he is not a vacillator as claimed, but a man called and sent by God. </w:t>
      </w:r>
    </w:p>
    <w:p>
      <w:pPr>
        <w:pStyle w:val="Normal"/>
        <w:rPr/>
      </w:pPr>
      <w:r>
        <w:rPr/>
        <w:tab/>
        <w:t>At the beginning of chapter 2 Paul explains that his first visit (</w:t>
      </w:r>
      <w:r>
        <w:rPr>
          <w:sz w:val="18"/>
          <w:szCs w:val="18"/>
        </w:rPr>
        <w:t>perhaps after he wrote 1 Corinthians, but opinions vary</w:t>
      </w:r>
      <w:r>
        <w:rPr/>
        <w:t>) was painful. A second visit probably would have necessitated judgments against the church, so Paul chose to send a letter instead, hoping that the dissension could thus be brought to a close.  Beginning in verse 5, Paul probably refers to a brother who had attacked Paul’s message. Paul had called for his censure and explains that it was not due to a personal affront so much as to the danger that such a man might influence the congregation. The man has repented and Paul calls for his reinstatement in the church body.</w:t>
      </w:r>
    </w:p>
    <w:p>
      <w:pPr>
        <w:pStyle w:val="Normal"/>
        <w:rPr/>
      </w:pPr>
      <w:r>
        <w:rPr/>
        <w:tab/>
        <w:t>Paul’s concern over Titus was that Titus (</w:t>
      </w:r>
      <w:r>
        <w:rPr>
          <w:sz w:val="18"/>
          <w:szCs w:val="18"/>
        </w:rPr>
        <w:t>who probably carried Paul’s strong, and lost, letter to Corinth</w:t>
      </w:r>
      <w:r>
        <w:rPr/>
        <w:t>) was bringing news. Like we would be, Paul was distressed over the tumult at the church and anxious to hear what was happening. Because of his anxiousness he found that he could not stay in Troas, but had to move on, hoping to find Titus at his next stop. (</w:t>
      </w:r>
      <w:r>
        <w:rPr>
          <w:sz w:val="18"/>
          <w:szCs w:val="18"/>
        </w:rPr>
        <w:t>Of course Paul had already met with Titus by the time he wrote this letter, but he is telling the Corinthians the story of his travels.</w:t>
      </w:r>
      <w:r>
        <w:rPr/>
        <w:t>)</w:t>
      </w:r>
    </w:p>
    <w:p>
      <w:pPr>
        <w:pStyle w:val="Normal"/>
        <w:rPr/>
      </w:pPr>
      <w:r>
        <w:rPr/>
        <w:tab/>
        <w:t xml:space="preserve">As the chapter ends, Paul returns to his praise for God’s strength and comfort in his life. </w:t>
      </w:r>
    </w:p>
    <w:p>
      <w:pPr>
        <w:pStyle w:val="Normal"/>
        <w:rPr/>
      </w:pPr>
      <w:r>
        <w:rP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ind w:right="360" w:hanging="0"/>
      <w:jc w:val="both"/>
    </w:pPr>
    <w:rPr>
      <w:rFonts w:ascii="Arial" w:hAnsi="Arial" w:eastAsia="Times New Roman" w:cs="Arial"/>
      <w:color w:val="auto"/>
      <w:sz w:val="22"/>
      <w:szCs w:val="20"/>
      <w:lang w:val="en-US" w:bidi="ar-SA" w:eastAsia="zh-CN"/>
    </w:rPr>
  </w:style>
  <w:style w:type="character" w:styleId="DefaultParagraphFont">
    <w:name w:val="Default Paragraph Font"/>
    <w:qFormat/>
    <w:rPr/>
  </w:style>
  <w:style w:type="character" w:styleId="SuePWilson">
    <w:name w:val="Sue P. Wilson"/>
    <w:basedOn w:val="DefaultParagraphFont"/>
    <w:qFormat/>
    <w:rPr>
      <w:rFonts w:ascii="Arial" w:hAnsi="Arial" w:cs="Arial"/>
      <w:b w:val="false"/>
      <w:bCs w:val="false"/>
      <w:i w:val="false"/>
      <w:iCs w:val="false"/>
      <w:strike w:val="false"/>
      <w:dstrike w:val="false"/>
      <w:color w:val="000000"/>
      <w:sz w:val="22"/>
      <w:szCs w:val="22"/>
      <w:u w:val="non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18:14:00Z</dcterms:created>
  <dc:creator>Sue P. Wilson</dc:creator>
  <dc:description/>
  <cp:keywords/>
  <dc:language>en-US</dc:language>
  <cp:lastModifiedBy>Sue P Wilson</cp:lastModifiedBy>
  <dcterms:modified xsi:type="dcterms:W3CDTF">2004-09-16T14:06:00Z</dcterms:modified>
  <cp:revision>7</cp:revision>
  <dc:subject/>
  <dc:title>Genesis 1-2:25</dc:title>
</cp:coreProperties>
</file>